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80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652-3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Шумайлова Сергея Ивановича,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Шумайлова Сергея Иван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Шумайлова Сергея Иван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53248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80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